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33333"/>
          <w:sz w:val="50"/>
          <w:u w:val="single"/>
        </w:rPr>
      </w:pPr>
      <w:r>
        <w:rPr>
          <w:color w:val="333333"/>
          <w:sz w:val="50"/>
          <w:u w:val="single"/>
        </w:rPr>
        <w:drawing>
          <wp:inline distT="0" distB="0" distL="0" distR="0">
            <wp:extent cx="2005330" cy="90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0565</wp:posOffset>
                </wp:positionH>
                <wp:positionV relativeFrom="paragraph">
                  <wp:posOffset>1905</wp:posOffset>
                </wp:positionV>
                <wp:extent cx="164655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v#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tered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46.45pt;mso-wrap-distance-left:9.05pt;mso-wrap-distance-right:9.05pt;mso-wrap-distance-top:0pt;mso-wrap-distance-bottom:0pt;margin-top:0.1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v#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ter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333333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3225</wp:posOffset>
                </wp:positionH>
                <wp:positionV relativeFrom="paragraph">
                  <wp:posOffset>-5715</wp:posOffset>
                </wp:positionV>
                <wp:extent cx="1251585" cy="1051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172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n-US" w:bidi="ar-SA"/>
                              </w:rPr>
                              <w:t>Picture I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.75pt;margin-top:-0.5pt;width:98.5pt;height:8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Times New Roman" w:cs="Century"/>
                          <w:color w:val="auto"/>
                          <w:lang w:val="en-US" w:bidi="ar-SA"/>
                        </w:rPr>
                        <w:t>Picture 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  <w:sz w:val="50"/>
        </w:rPr>
        <w:t xml:space="preserve">                </w:t>
      </w:r>
    </w:p>
    <w:p>
      <w:pPr>
        <w:pStyle w:val="Heading"/>
        <w:ind w:left="1440" w:firstLine="720"/>
        <w:jc w:val="left"/>
        <w:rPr>
          <w:color w:val="333333"/>
          <w:sz w:val="50"/>
          <w:u w:val="single"/>
        </w:rPr>
      </w:pPr>
      <w:r>
        <w:rPr>
          <w:color w:val="333333"/>
          <w:sz w:val="50"/>
          <w:u w:val="single"/>
        </w:rPr>
        <w:t>Course Registration Form</w:t>
      </w:r>
    </w:p>
    <w:p>
      <w:pPr>
        <w:pStyle w:val="Normal"/>
        <w:ind w:left="720" w:firstLine="720"/>
        <w:rPr/>
      </w:pPr>
      <w:r>
        <w:rPr>
          <w:i/>
          <w:iCs/>
          <w:color w:val="333333"/>
          <w:sz w:val="18"/>
          <w:szCs w:val="18"/>
        </w:rPr>
        <w:t xml:space="preserve">Please </w:t>
      </w:r>
      <w:r>
        <w:rPr>
          <w:b/>
          <w:bCs/>
          <w:i/>
          <w:iCs/>
          <w:color w:val="333333"/>
          <w:sz w:val="18"/>
          <w:szCs w:val="18"/>
        </w:rPr>
        <w:t>COMPLETE</w:t>
      </w:r>
      <w:r>
        <w:rPr>
          <w:i/>
          <w:iCs/>
          <w:color w:val="333333"/>
          <w:sz w:val="18"/>
          <w:szCs w:val="18"/>
        </w:rPr>
        <w:t xml:space="preserve"> this application. </w:t>
      </w:r>
      <w:r>
        <w:rPr>
          <w:b/>
          <w:bCs/>
          <w:i/>
          <w:iCs/>
          <w:color w:val="333333"/>
          <w:sz w:val="18"/>
          <w:szCs w:val="18"/>
        </w:rPr>
        <w:t>PRINT</w:t>
      </w:r>
      <w:r>
        <w:rPr>
          <w:i/>
          <w:iCs/>
          <w:color w:val="333333"/>
          <w:sz w:val="18"/>
          <w:szCs w:val="18"/>
        </w:rPr>
        <w:t xml:space="preserve"> clearly and TICK where appropriate.</w:t>
      </w:r>
    </w:p>
    <w:p>
      <w:pPr>
        <w:pStyle w:val="TextBody"/>
        <w:ind w:left="1440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Completed application form should be returned to NRDF as soon as possible to ensure a place in the programme. </w:t>
      </w:r>
    </w:p>
    <w:p>
      <w:pPr>
        <w:pStyle w:val="Normal"/>
        <w:rPr>
          <w:b/>
          <w:b/>
          <w:bCs/>
          <w:i/>
          <w:i/>
          <w:iCs/>
          <w:color w:val="333333"/>
          <w:sz w:val="20"/>
          <w:szCs w:val="18"/>
        </w:rPr>
      </w:pPr>
      <w:r>
        <w:rPr>
          <w:b/>
          <w:bCs/>
          <w:i/>
          <w:iCs/>
          <w:color w:val="333333"/>
          <w:sz w:val="20"/>
          <w:szCs w:val="18"/>
        </w:rPr>
      </w:r>
    </w:p>
    <w:p>
      <w:pPr>
        <w:pStyle w:val="Normal"/>
        <w:rPr>
          <w:i/>
          <w:i/>
          <w:iCs/>
          <w:color w:val="333333"/>
          <w:sz w:val="20"/>
          <w:lang w:val="en-US" w:eastAsia="en-US"/>
        </w:rPr>
      </w:pPr>
      <w:r>
        <w:rPr>
          <w:i/>
          <w:iCs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531495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49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SURNAME:_______________________ CHRISTIAN NAME/S:_________________________________</w:t>
      </w:r>
    </w:p>
    <w:p>
      <w:pPr>
        <w:pStyle w:val="Normal"/>
        <w:ind w:left="720" w:firstLine="720"/>
        <w:rPr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  <w:t>Please note that the name entered here is the name which will be entered on your certificate.</w:t>
      </w:r>
    </w:p>
    <w:p>
      <w:pPr>
        <w:pStyle w:val="Normal"/>
        <w:ind w:firstLine="720"/>
        <w:rPr>
          <w:color w:val="333333"/>
          <w:sz w:val="20"/>
          <w:szCs w:val="16"/>
          <w:u w:val="single"/>
        </w:rPr>
      </w:pPr>
      <w:r>
        <w:rPr>
          <w:color w:val="333333"/>
          <w:sz w:val="20"/>
          <w:szCs w:val="16"/>
          <w:u w:val="single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Date of Birth (DD/MM/YYYY): __________________________________________ Current Age:_____________</w:t>
      </w:r>
    </w:p>
    <w:p>
      <w:pPr>
        <w:pStyle w:val="Normal"/>
        <w:ind w:firstLine="72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132080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0.4pt" to="485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17780</wp:posOffset>
                </wp:positionV>
                <wp:extent cx="1047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.4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0</wp:posOffset>
                </wp:positionH>
                <wp:positionV relativeFrom="paragraph">
                  <wp:posOffset>17780</wp:posOffset>
                </wp:positionV>
                <wp:extent cx="1047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1.4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 xml:space="preserve">GENDER: </w:t>
        <w:tab/>
        <w:tab/>
        <w:tab/>
        <w:t>Male</w:t>
        <w:tab/>
        <w:tab/>
        <w:tab/>
        <w:t>Female</w:t>
        <w:tab/>
        <w:tab/>
        <w:t xml:space="preserve">     NIC #: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ab/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PERMANENT ADDRESS:</w:t>
      </w:r>
    </w:p>
    <w:p>
      <w:pPr>
        <w:pStyle w:val="Normal"/>
        <w:spacing w:lineRule="auto" w:line="480" w:before="240" w:after="0"/>
        <w:rPr>
          <w:color w:val="333333"/>
          <w:sz w:val="20"/>
        </w:rPr>
      </w:pPr>
      <w:r>
        <w:rPr>
          <w:color w:val="333333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30175</wp:posOffset>
                </wp:positionV>
                <wp:extent cx="2200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10.25pt;width:17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6350</wp:posOffset>
                </wp:positionH>
                <wp:positionV relativeFrom="paragraph">
                  <wp:posOffset>130175</wp:posOffset>
                </wp:positionV>
                <wp:extent cx="23469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pt;margin-top:10.25pt;width:18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z w:val="20"/>
        </w:rPr>
        <w:t xml:space="preserve">TELEPHONE:                                                             </w:t>
        <w:tab/>
        <w:t>MOBILE:</w:t>
      </w:r>
    </w:p>
    <w:p>
      <w:pPr>
        <w:pStyle w:val="Normal"/>
        <w:ind w:firstLine="72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55918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45pt;width:4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z w:val="20"/>
        </w:rPr>
        <w:t>E-MAIL:</w:t>
      </w:r>
    </w:p>
    <w:p>
      <w:pPr>
        <w:pStyle w:val="Normal"/>
        <w:jc w:val="center"/>
        <w:rPr/>
      </w:pPr>
      <w:r>
        <w:rPr>
          <w:b/>
          <w:color w:val="333333"/>
          <w:sz w:val="16"/>
          <w:u w:val="single"/>
        </w:rPr>
        <w:t>(Note to Students - Please ensure your email is written legibly and case sensitively)</w:t>
      </w:r>
    </w:p>
    <w:p>
      <w:pPr>
        <w:pStyle w:val="Normal"/>
        <w:ind w:firstLine="720"/>
        <w:rPr>
          <w:b/>
          <w:b/>
          <w:color w:val="333333"/>
          <w:sz w:val="20"/>
          <w:u w:val="single"/>
        </w:rPr>
      </w:pPr>
      <w:r>
        <w:rPr>
          <w:b/>
          <w:color w:val="333333"/>
          <w:sz w:val="20"/>
          <w:u w:val="single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POSTAL ADDRESS:</w:t>
      </w:r>
    </w:p>
    <w:p>
      <w:pPr>
        <w:pStyle w:val="Normal"/>
        <w:spacing w:lineRule="auto" w:line="480"/>
        <w:rPr>
          <w:color w:val="333333"/>
          <w:sz w:val="20"/>
        </w:rPr>
      </w:pPr>
      <w:r>
        <w:rPr>
          <w:color w:val="333333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EMPLOYER: ______________________________</w:t>
        <w:softHyphen/>
        <w:softHyphen/>
        <w:softHyphen/>
        <w:t>_______ JOB POSITION: ______________________________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ab/>
      </w:r>
    </w:p>
    <w:p>
      <w:pPr>
        <w:pStyle w:val="Normal"/>
        <w:rPr>
          <w:color w:val="333333"/>
          <w:sz w:val="20"/>
        </w:rPr>
      </w:pPr>
      <w:r>
        <w:rPr>
          <w:rFonts w:eastAsia="Century"/>
          <w:color w:val="333333"/>
          <w:sz w:val="20"/>
        </w:rPr>
        <w:t xml:space="preserve"> </w:t>
      </w:r>
    </w:p>
    <w:p>
      <w:pPr>
        <w:pStyle w:val="Normal"/>
        <w:ind w:firstLine="72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rPr>
          <w:color w:val="333333"/>
          <w:sz w:val="20"/>
          <w:lang w:val="en-GB" w:eastAsia="en-US"/>
        </w:rPr>
      </w:pPr>
      <w:r>
        <w:rPr>
          <w:color w:val="333333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23495</wp:posOffset>
                </wp:positionV>
                <wp:extent cx="6248400" cy="0"/>
                <wp:effectExtent l="0" t="1333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91.95pt,1.8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jc w:val="center"/>
        <w:rPr>
          <w:b/>
          <w:b/>
          <w:bCs/>
          <w:color w:val="333333"/>
          <w:sz w:val="20"/>
          <w:u w:val="single"/>
        </w:rPr>
      </w:pPr>
      <w:r>
        <w:rPr>
          <w:b/>
          <w:bCs/>
          <w:color w:val="333333"/>
          <w:sz w:val="20"/>
          <w:u w:val="single"/>
        </w:rPr>
        <w:t>ENROLLMENT HISTORY</w:t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spacing w:lineRule="auto" w:line="180"/>
        <w:jc w:val="center"/>
        <w:rPr>
          <w:b/>
          <w:b/>
          <w:bCs/>
          <w:color w:val="333333"/>
          <w:sz w:val="20"/>
          <w:u w:val="single"/>
        </w:rPr>
      </w:pPr>
      <w:r>
        <w:rPr>
          <w:b/>
          <w:bCs/>
          <w:color w:val="333333"/>
          <w:sz w:val="20"/>
          <w:u w:val="single"/>
        </w:rPr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rPr>
          <w:b/>
          <w:b/>
          <w:sz w:val="20"/>
          <w:szCs w:val="20"/>
        </w:rPr>
      </w:pPr>
      <w:bookmarkStart w:id="0" w:name="_1455610046"/>
      <w:bookmarkEnd w:id="0"/>
      <w:r>
        <w:rPr>
          <w:b/>
          <w:sz w:val="20"/>
          <w:szCs w:val="20"/>
        </w:rPr>
        <w:object w:dxaOrig="8400" w:dyaOrig="22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2.1pt;height:106pt" filled="f" o:ole="">
            <v:imagedata r:id="rId4" o:title=""/>
          </v:shape>
          <o:OLEObject Type="Embed" ProgID="" ShapeID="ole_rId3" DrawAspect="Content" ObjectID="_1950907235" r:id="rId3"/>
        </w:object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color w:val="333333"/>
          <w:sz w:val="22"/>
          <w:szCs w:val="19"/>
        </w:rPr>
      </w:pPr>
      <w:r>
        <w:rPr>
          <w:color w:val="333333"/>
          <w:spacing w:val="-20"/>
          <w:sz w:val="36"/>
          <w:szCs w:val="30"/>
        </w:rPr>
        <w:t>NRDF Programmes/Courses Available</w:t>
      </w:r>
      <w:r>
        <w:rPr>
          <w:color w:val="333333"/>
          <w:sz w:val="40"/>
        </w:rPr>
        <w:t xml:space="preserve"> </w:t>
      </w:r>
    </w:p>
    <w:p>
      <w:pPr>
        <w:pStyle w:val="Normal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248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8pt" to="488.95pt,3.8pt" stroked="t" o:allowincell="f" style="position:absolute;mso-position-horizontal:center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0"/>
        </w:rPr>
        <w:tab/>
      </w:r>
    </w:p>
    <w:p>
      <w:pPr>
        <w:pStyle w:val="Normal"/>
        <w:spacing w:lineRule="auto" w:line="120"/>
        <w:rPr>
          <w:color w:val="333333"/>
          <w:sz w:val="19"/>
          <w:szCs w:val="19"/>
        </w:rPr>
      </w:pPr>
      <w:r>
        <w:rPr>
          <w:color w:val="333333"/>
          <w:sz w:val="32"/>
        </w:rPr>
        <w:t>-</w:t>
      </w:r>
      <w:r>
        <w:rPr>
          <w:color w:val="333333"/>
          <w:sz w:val="20"/>
        </w:rPr>
        <w:t xml:space="preserve"> </w:t>
      </w:r>
      <w:r>
        <w:rPr>
          <w:i/>
          <w:color w:val="333333"/>
          <w:sz w:val="19"/>
          <w:szCs w:val="19"/>
        </w:rPr>
        <w:t>Please select the course which you wish to register for.</w:t>
      </w:r>
    </w:p>
    <w:p>
      <w:pPr>
        <w:pStyle w:val="Normal"/>
        <w:tabs>
          <w:tab w:val="clear" w:pos="720"/>
          <w:tab w:val="left" w:pos="6860" w:leader="none"/>
        </w:tabs>
        <w:rPr>
          <w:color w:val="333333"/>
          <w:sz w:val="20"/>
        </w:rPr>
      </w:pPr>
      <w:r>
        <w:rPr>
          <w:color w:val="333333"/>
          <w:sz w:val="20"/>
        </w:rPr>
        <w:tab/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35255</wp:posOffset>
                </wp:positionV>
                <wp:extent cx="6149975" cy="2978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297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5pt;margin-top:10.65pt;width:484.2pt;height:23.4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130810</wp:posOffset>
                </wp:positionV>
                <wp:extent cx="6158865" cy="2924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RDF Internationally Accredited Certificate Cours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5pt;height:230.25pt;mso-wrap-distance-left:9.05pt;mso-wrap-distance-right:9.05pt;mso-wrap-distance-top:0pt;mso-wrap-distance-bottom:0pt;margin-top:10.3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RDF Internationally Accredited Certificate Cours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127635</wp:posOffset>
                </wp:positionV>
                <wp:extent cx="3020695" cy="24885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nt Office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cellence in Customer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ffective Supervisory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ffective Spe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ffective Writing for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ffective Communication for the Work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roduction to Financial Accou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roduction to Management Accou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mediate Accou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uick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mediate Level Quick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roduction to Compu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mediate Level Computer 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vanced Computer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95.95pt;mso-wrap-distance-left:9.05pt;mso-wrap-distance-right:9.05pt;mso-wrap-distance-top:0pt;mso-wrap-distance-bottom:0pt;margin-top:10.0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nt Office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cellence in Customer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ffective Supervisory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ffective Spe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ffective Writing for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ffective Communication for the Work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roduction to Financial Accou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roduction to Management Accou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mediate Accou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uick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mediate Level Quick 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roduction to Compu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mediate Level Computer Cou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vanced Computer Cours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1335</wp:posOffset>
                </wp:positionH>
                <wp:positionV relativeFrom="paragraph">
                  <wp:posOffset>127635</wp:posOffset>
                </wp:positionV>
                <wp:extent cx="3020695" cy="2488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stoms Laws and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stoms Class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ycuda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les &amp; Mark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ategic Sales and Mark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gital Mark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ke Making and Decor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mediate Cake Making and Decor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try and Bread 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icure and Pedic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mediate Manicure and Pedic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roductory Makeup Art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mediate Makeup &amp; Art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irdr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arly Childhood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derly Ca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95.95pt;mso-wrap-distance-left:9.05pt;mso-wrap-distance-right:9.05pt;mso-wrap-distance-top:0pt;mso-wrap-distance-bottom:0pt;margin-top:10.0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stoms Laws and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stoms Classif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ycuda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les &amp; Mark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rategic Sales and Mark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gital Mark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ke Making and Decor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mediate Cake Making and Decor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stry and Bread 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icure and Pedic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mediate Manicure and Pedic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roductory Makeup Arti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mediate Makeup &amp; Arti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irdr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arly Childhood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derly Car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rFonts w:eastAsia="Century"/>
          <w:color w:val="333333"/>
          <w:sz w:val="20"/>
        </w:rPr>
        <w:t xml:space="preserve">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ab/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720"/>
        <w:rPr>
          <w:b/>
          <w:b/>
          <w:bCs/>
          <w:color w:val="333333"/>
          <w:sz w:val="20"/>
          <w:lang w:val="en-US" w:eastAsia="en-US"/>
        </w:rPr>
      </w:pPr>
      <w:r>
        <w:rPr>
          <w:b/>
          <w:bCs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3335</wp:posOffset>
                </wp:positionV>
                <wp:extent cx="6149975" cy="2978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297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5pt;margin-top:1.05pt;width:484.2pt;height:23.4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8255</wp:posOffset>
                </wp:positionV>
                <wp:extent cx="6158865" cy="666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International Project Management Cours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5pt;height:52.5pt;mso-wrap-distance-left:9.05pt;mso-wrap-distance-right:9.05pt;mso-wrap-distance-top:0pt;mso-wrap-distance-bottom:0pt;margin-top:0.6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International Project Management Cours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311150</wp:posOffset>
                </wp:positionV>
                <wp:extent cx="2814955" cy="3594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MP [PMI Int’l(USA)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8.3pt;mso-wrap-distance-left:9.05pt;mso-wrap-distance-right:9.05pt;mso-wrap-distance-top:0pt;mso-wrap-distance-bottom:0pt;margin-top:24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MP [PMI Int’l(USA)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1335</wp:posOffset>
                </wp:positionH>
                <wp:positionV relativeFrom="paragraph">
                  <wp:posOffset>311150</wp:posOffset>
                </wp:positionV>
                <wp:extent cx="2967355" cy="3594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PM [PMI Int’l(USA)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8.3pt;mso-wrap-distance-left:9.05pt;mso-wrap-distance-right:9.05pt;mso-wrap-distance-top:0pt;mso-wrap-distance-bottom:0pt;margin-top:24.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PM [PMI Int’l(USA)]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720"/>
        <w:rPr>
          <w:b/>
          <w:b/>
          <w:bCs/>
          <w:color w:val="333333"/>
          <w:sz w:val="20"/>
          <w:highlight w:val="darkGray"/>
          <w:lang w:val="en-GB" w:eastAsia="en-US"/>
        </w:rPr>
      </w:pPr>
      <w:r>
        <w:rPr>
          <w:b/>
          <w:bCs/>
          <w:color w:val="333333"/>
          <w:sz w:val="20"/>
          <w:highlight w:val="darkGray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38430</wp:posOffset>
                </wp:positionV>
                <wp:extent cx="6149975" cy="2978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297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5pt;margin-top:10.9pt;width:484.2pt;height:23.4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133985</wp:posOffset>
                </wp:positionV>
                <wp:extent cx="6158865" cy="14751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egree Programm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5pt;height:116.15pt;mso-wrap-distance-left:9.05pt;mso-wrap-distance-right:9.05pt;mso-wrap-distance-top:0pt;mso-wrap-distance-bottom:0pt;margin-top:10.5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FFFF"/>
                        </w:rPr>
                        <w:t>Degree Programm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975</wp:posOffset>
                </wp:positionH>
                <wp:positionV relativeFrom="paragraph">
                  <wp:posOffset>1047115</wp:posOffset>
                </wp:positionV>
                <wp:extent cx="5847715" cy="4483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gramme</w:t>
                            </w:r>
                            <w:r>
                              <w:rPr>
                                <w:sz w:val="18"/>
                              </w:rPr>
                              <w:t>: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Please specify the Exact Name of the Degree you wish to enroll 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35.3pt;mso-wrap-distance-left:9.05pt;mso-wrap-distance-right:9.05pt;mso-wrap-distance-top:0pt;mso-wrap-distance-bottom:0pt;margin-top:82.4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Programme</w:t>
                      </w:r>
                      <w:r>
                        <w:rPr>
                          <w:sz w:val="18"/>
                        </w:rPr>
                        <w:t>: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Please specify the Exact Name of the Degree you wish to enroll 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</wp:posOffset>
                </wp:positionH>
                <wp:positionV relativeFrom="paragraph">
                  <wp:posOffset>193675</wp:posOffset>
                </wp:positionV>
                <wp:extent cx="1691640" cy="274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BA/BSc(Bachelo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1.6pt;mso-wrap-distance-left:9.05pt;mso-wrap-distance-right:9.05pt;mso-wrap-distance-top:0pt;mso-wrap-distance-bottom:0pt;margin-top:15.2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</w:rPr>
                        <w:t>BA/BSc(Bachel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8600</wp:posOffset>
                </wp:positionH>
                <wp:positionV relativeFrom="paragraph">
                  <wp:posOffset>193675</wp:posOffset>
                </wp:positionV>
                <wp:extent cx="1691640" cy="2743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PHD(Doctor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1.6pt;mso-wrap-distance-left:9.05pt;mso-wrap-distance-right:9.05pt;mso-wrap-distance-top:0pt;mso-wrap-distance-bottom:0pt;margin-top:15.2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</w:rPr>
                        <w:t>PHD(Doctor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0585</wp:posOffset>
                </wp:positionH>
                <wp:positionV relativeFrom="paragraph">
                  <wp:posOffset>193675</wp:posOffset>
                </wp:positionV>
                <wp:extent cx="1691640" cy="2743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MBA/MSc(Mast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1.6pt;mso-wrap-distance-left:9.05pt;mso-wrap-distance-right:9.05pt;mso-wrap-distance-top:0pt;mso-wrap-distance-bottom:0pt;margin-top:15.25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</w:rPr>
                        <w:t>MBA/MSc(Mas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333333"/>
          <w:sz w:val="20"/>
          <w:lang w:val="en-US" w:eastAsia="en-US"/>
        </w:rPr>
      </w:pPr>
      <w:r>
        <w:rPr>
          <w:b/>
          <w:bCs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138430</wp:posOffset>
                </wp:positionV>
                <wp:extent cx="6149975" cy="2978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297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7.6pt;margin-top:10.9pt;width:484.2pt;height:23.4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0965</wp:posOffset>
                </wp:positionH>
                <wp:positionV relativeFrom="paragraph">
                  <wp:posOffset>133985</wp:posOffset>
                </wp:positionV>
                <wp:extent cx="6158865" cy="89477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894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dvancing Business Education (ABE) Diploma Programm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5pt;height:704.55pt;mso-wrap-distance-left:9.05pt;mso-wrap-distance-right:9.05pt;mso-wrap-distance-top:0pt;mso-wrap-distance-bottom:0pt;margin-top:10.55pt;mso-position-vertical-relative:text;margin-left:-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dvancing Business Education (ABE) Diploma Programm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6450</wp:posOffset>
                </wp:positionH>
                <wp:positionV relativeFrom="paragraph">
                  <wp:posOffset>1365885</wp:posOffset>
                </wp:positionV>
                <wp:extent cx="952500" cy="469265"/>
                <wp:effectExtent l="5080" t="5080" r="1962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2560" cy="469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7"/>
                                <w:szCs w:val="37"/>
                                <w:rFonts w:ascii="Agency FB" w:hAnsi="Agency FB" w:eastAsia="Times New Roman" w:cs="Agency FB"/>
                                <w:color w:val="FFFFFF"/>
                                <w:lang w:val="en-US" w:bidi="ar-SA"/>
                              </w:rPr>
                              <w:t>Diploma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63.5pt;margin-top:107.5pt;width:74.95pt;height:3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7"/>
                          <w:szCs w:val="37"/>
                          <w:rFonts w:ascii="Agency FB" w:hAnsi="Agency FB" w:eastAsia="Times New Roman" w:cs="Agency FB"/>
                          <w:color w:val="FFFFFF"/>
                          <w:lang w:val="en-US" w:bidi="ar-SA"/>
                        </w:rPr>
                        <w:t>Diploma 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6450</wp:posOffset>
                </wp:positionH>
                <wp:positionV relativeFrom="paragraph">
                  <wp:posOffset>4138295</wp:posOffset>
                </wp:positionV>
                <wp:extent cx="952500" cy="469265"/>
                <wp:effectExtent l="5080" t="5080" r="1962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2560" cy="469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7"/>
                                <w:szCs w:val="37"/>
                                <w:rFonts w:ascii="Agency FB" w:hAnsi="Agency FB" w:eastAsia="Times New Roman" w:cs="Agency FB"/>
                                <w:color w:val="FFFFFF"/>
                                <w:lang w:val="en-US" w:bidi="ar-SA"/>
                              </w:rPr>
                              <w:t>Diploma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63.5pt;margin-top:325.8pt;width:74.95pt;height:3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7"/>
                          <w:szCs w:val="37"/>
                          <w:rFonts w:ascii="Agency FB" w:hAnsi="Agency FB" w:eastAsia="Times New Roman" w:cs="Agency FB"/>
                          <w:color w:val="FFFFFF"/>
                          <w:lang w:val="en-US" w:bidi="ar-SA"/>
                        </w:rPr>
                        <w:t>Diploma 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6450</wp:posOffset>
                </wp:positionH>
                <wp:positionV relativeFrom="paragraph">
                  <wp:posOffset>6682105</wp:posOffset>
                </wp:positionV>
                <wp:extent cx="952500" cy="469265"/>
                <wp:effectExtent l="5080" t="5080" r="1962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2560" cy="469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7"/>
                                <w:szCs w:val="37"/>
                                <w:rFonts w:ascii="Agency FB" w:hAnsi="Agency FB" w:eastAsia="Times New Roman" w:cs="Agency FB"/>
                                <w:color w:val="FFFFFF"/>
                                <w:lang w:val="en-US" w:bidi="ar-SA"/>
                              </w:rPr>
                              <w:t>Diploma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63.5pt;margin-top:526.1pt;width:74.95pt;height:3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7"/>
                          <w:szCs w:val="37"/>
                          <w:rFonts w:ascii="Agency FB" w:hAnsi="Agency FB" w:eastAsia="Times New Roman" w:cs="Agency FB"/>
                          <w:color w:val="FFFFFF"/>
                          <w:lang w:val="en-US" w:bidi="ar-SA"/>
                        </w:rPr>
                        <w:t>Diploma 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110</wp:posOffset>
                </wp:positionH>
                <wp:positionV relativeFrom="paragraph">
                  <wp:posOffset>306705</wp:posOffset>
                </wp:positionV>
                <wp:extent cx="1737360" cy="640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Business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24.1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Business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353310</wp:posOffset>
                </wp:positionH>
                <wp:positionV relativeFrom="margin">
                  <wp:posOffset>459105</wp:posOffset>
                </wp:positionV>
                <wp:extent cx="1737360" cy="6400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Human Resource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36.15pt;mso-position-vertical-relative:margin;margin-left:18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Human Resource Manag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0710</wp:posOffset>
                </wp:positionH>
                <wp:positionV relativeFrom="paragraph">
                  <wp:posOffset>306705</wp:posOffset>
                </wp:positionV>
                <wp:extent cx="1737360" cy="6400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Marketing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24.15pt;mso-position-vertical-relative:text;margin-left:3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Marketing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10</wp:posOffset>
                </wp:positionH>
                <wp:positionV relativeFrom="paragraph">
                  <wp:posOffset>851535</wp:posOffset>
                </wp:positionV>
                <wp:extent cx="2011680" cy="25146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Dynamic Business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Enviro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Enterprising Organiz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Employability and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Self-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Finance for Manag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Introduction t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Entrepreneu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Introduction t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Quantitative Meth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roject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Dynamic and Collaborativ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Te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8pt;mso-wrap-distance-left:9.05pt;mso-wrap-distance-right:9.05pt;mso-wrap-distance-top:0pt;mso-wrap-distance-bottom:0pt;margin-top:67.0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Dynamic Business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Environ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Enterprising Organiz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Employability and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Self-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Finance for Manag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Introduction to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Entrepreneu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Introduction to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Quantitative Meth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Project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Dynamic and Collaborative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T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078990</wp:posOffset>
                </wp:positionH>
                <wp:positionV relativeFrom="paragraph">
                  <wp:posOffset>855980</wp:posOffset>
                </wp:positionV>
                <wp:extent cx="2011680" cy="25146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ynamic Business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viro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prising Organiz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ployability and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f-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ance for Manag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duction t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repreneu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duction t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ntitative Meth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ciples of 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8pt;mso-wrap-distance-left:9.05pt;mso-wrap-distance-right:9.05pt;mso-wrap-distance-top:0pt;mso-wrap-distance-bottom:0pt;margin-top:67.4pt;mso-position-vertical-relative:text;margin-left:16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ynamic Business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viron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prising Organiz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ployability and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lf-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nance for Manag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duction to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repreneu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duction to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ntitative Meth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ct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ciples of HR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0670</wp:posOffset>
                </wp:positionH>
                <wp:positionV relativeFrom="paragraph">
                  <wp:posOffset>855980</wp:posOffset>
                </wp:positionV>
                <wp:extent cx="2011680" cy="25146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ynamic Business Enviro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prising Organiz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ployability and Self-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ance for Manag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duction to Entrepreneu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duction to Quantitative Meth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ciples of Marketing Practic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8pt;mso-wrap-distance-left:9.05pt;mso-wrap-distance-right:9.05pt;mso-wrap-distance-top:0pt;mso-wrap-distance-bottom:0pt;margin-top:67.4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ynamic Business Environ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prising Organiz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ployability and Self-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nance for Manag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duction to Entrepreneu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duction to Quantitative Meth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ct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ciples of Marketing Practice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310</wp:posOffset>
                </wp:positionH>
                <wp:positionV relativeFrom="paragraph">
                  <wp:posOffset>3518535</wp:posOffset>
                </wp:positionV>
                <wp:extent cx="2011680" cy="2514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anaging Agil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Organizations and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nnovation and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usiness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ffective Financial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nternational Business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conomics and Mar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Operations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nalytical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ecision-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anaging Stakeholder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8pt;mso-wrap-distance-left:9.05pt;mso-wrap-distance-right:9.05pt;mso-wrap-distance-top:0pt;mso-wrap-distance-bottom:0pt;margin-top:277.0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Managing Agile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Organizations and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nnovation and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Business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Effective Financial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nternational Business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Economics and Mar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Operations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nalytical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Decision-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Managing Stakeholder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Relationships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sz w:val="22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310</wp:posOffset>
                </wp:positionH>
                <wp:positionV relativeFrom="paragraph">
                  <wp:posOffset>6185535</wp:posOffset>
                </wp:positionV>
                <wp:extent cx="2011680" cy="2514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  <w:szCs w:val="19"/>
                              </w:rPr>
                              <w:t>Leading Strategic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  <w:szCs w:val="19"/>
                              </w:rPr>
                              <w:t>Business Strategy &amp;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  <w:szCs w:val="19"/>
                              </w:rPr>
                              <w:t>Decision-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  <w:szCs w:val="19"/>
                              </w:rPr>
                              <w:t>Developing International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  <w:szCs w:val="19"/>
                              </w:rPr>
                              <w:t>Mar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  <w:szCs w:val="19"/>
                              </w:rPr>
                              <w:t>Business Ethics &amp;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  <w:szCs w:val="19"/>
                              </w:rPr>
                              <w:t>Sustain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  <w:szCs w:val="19"/>
                              </w:rPr>
                              <w:t>Strategic Stakeholder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  <w:szCs w:val="19"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  <w:szCs w:val="19"/>
                              </w:rPr>
                              <w:t>Corporate Fi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  <w:szCs w:val="19"/>
                              </w:rPr>
                              <w:t>Advanced Project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  <w:szCs w:val="19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8pt;mso-wrap-distance-left:9.05pt;mso-wrap-distance-right:9.05pt;mso-wrap-distance-top:0pt;mso-wrap-distance-bottom:0pt;margin-top:487.0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  <w:szCs w:val="19"/>
                        </w:rPr>
                      </w:pPr>
                      <w:r>
                        <w:rPr>
                          <w:sz w:val="20"/>
                          <w:szCs w:val="19"/>
                        </w:rPr>
                        <w:t>Leading Strategic 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  <w:szCs w:val="19"/>
                        </w:rPr>
                      </w:pPr>
                      <w:r>
                        <w:rPr>
                          <w:sz w:val="20"/>
                          <w:szCs w:val="19"/>
                        </w:rPr>
                        <w:t>Business Strategy &amp;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  <w:szCs w:val="19"/>
                        </w:rPr>
                      </w:pPr>
                      <w:r>
                        <w:rPr>
                          <w:sz w:val="20"/>
                          <w:szCs w:val="19"/>
                        </w:rPr>
                        <w:t>Decision-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  <w:szCs w:val="19"/>
                        </w:rPr>
                      </w:pPr>
                      <w:r>
                        <w:rPr>
                          <w:sz w:val="20"/>
                          <w:szCs w:val="19"/>
                        </w:rPr>
                        <w:t>Developing International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  <w:szCs w:val="19"/>
                        </w:rPr>
                      </w:pPr>
                      <w:r>
                        <w:rPr>
                          <w:sz w:val="20"/>
                          <w:szCs w:val="19"/>
                        </w:rPr>
                        <w:t>Mar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  <w:szCs w:val="19"/>
                        </w:rPr>
                      </w:pPr>
                      <w:r>
                        <w:rPr>
                          <w:sz w:val="20"/>
                          <w:szCs w:val="19"/>
                        </w:rPr>
                        <w:t>Business Ethics &amp;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  <w:szCs w:val="19"/>
                        </w:rPr>
                      </w:pPr>
                      <w:r>
                        <w:rPr>
                          <w:sz w:val="20"/>
                          <w:szCs w:val="19"/>
                        </w:rPr>
                        <w:t>Sustain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  <w:szCs w:val="19"/>
                        </w:rPr>
                      </w:pPr>
                      <w:r>
                        <w:rPr>
                          <w:sz w:val="20"/>
                          <w:szCs w:val="19"/>
                        </w:rPr>
                        <w:t>Strategic Stakeholder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  <w:szCs w:val="19"/>
                        </w:rPr>
                      </w:pPr>
                      <w:r>
                        <w:rPr>
                          <w:sz w:val="20"/>
                          <w:szCs w:val="19"/>
                        </w:rPr>
                        <w:t>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  <w:szCs w:val="19"/>
                        </w:rPr>
                      </w:pPr>
                      <w:r>
                        <w:rPr>
                          <w:sz w:val="20"/>
                          <w:szCs w:val="19"/>
                        </w:rPr>
                        <w:t>Corporate Fi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  <w:szCs w:val="19"/>
                        </w:rPr>
                      </w:pPr>
                      <w:r>
                        <w:rPr>
                          <w:sz w:val="20"/>
                          <w:szCs w:val="19"/>
                        </w:rPr>
                        <w:t>Advanced Project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  <w:szCs w:val="19"/>
                        </w:rPr>
                      </w:pPr>
                      <w:r>
                        <w:rPr>
                          <w:sz w:val="20"/>
                          <w:szCs w:val="19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8990</wp:posOffset>
                </wp:positionH>
                <wp:positionV relativeFrom="paragraph">
                  <wp:posOffset>3518535</wp:posOffset>
                </wp:positionV>
                <wp:extent cx="2011680" cy="2514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aging Agil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ganizations and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novation and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siness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ffective Financial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Business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onomics and Mar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man Resourc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ployee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HR Professional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8pt;mso-wrap-distance-left:9.05pt;mso-wrap-distance-right:9.05pt;mso-wrap-distance-top:0pt;mso-wrap-distance-bottom:0pt;margin-top:277.0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naging Agile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ganizations and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novation and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siness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ffective Financial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national Business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onomics and Mar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man Resource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ployee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HR Professional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0670</wp:posOffset>
                </wp:positionH>
                <wp:positionV relativeFrom="paragraph">
                  <wp:posOffset>3518535</wp:posOffset>
                </wp:positionV>
                <wp:extent cx="2011680" cy="2514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anaging Agil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Organizations and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nnovation and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usiness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ffective Financial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nternational Business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conomics and Mar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ntegrated Marketing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uyer and Consumer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ocietal &amp; Social Marketing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8pt;mso-wrap-distance-left:9.05pt;mso-wrap-distance-right:9.05pt;mso-wrap-distance-top:0pt;mso-wrap-distance-bottom:0pt;margin-top:277.05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Managing Agile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Organizations and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nnovation and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Business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Effective Financial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nternational Business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Economics and Mar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ntegrated Marketing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Commun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Buyer and Consumer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Behavi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Societal &amp; Social Marketing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8990</wp:posOffset>
                </wp:positionH>
                <wp:positionV relativeFrom="paragraph">
                  <wp:posOffset>6185535</wp:posOffset>
                </wp:positionV>
                <wp:extent cx="2011680" cy="25146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eading Strategic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usiness Strategy &amp;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ecision-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eveloping International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ar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usiness Ethics &amp;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ustain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trategic H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Organizational Design,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evelopment &amp;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ntemporary Developments in Global H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8pt;mso-wrap-distance-left:9.05pt;mso-wrap-distance-right:9.05pt;mso-wrap-distance-top:0pt;mso-wrap-distance-bottom:0pt;margin-top:487.0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eading Strategic 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Business Strategy &amp;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Decision-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Developing International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Mar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Business Ethics &amp;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Sustain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Strategic H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Organizational Design,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Development &amp;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Contemporary Developments in Global H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0670</wp:posOffset>
                </wp:positionH>
                <wp:positionV relativeFrom="paragraph">
                  <wp:posOffset>6185535</wp:posOffset>
                </wp:positionV>
                <wp:extent cx="2011680" cy="25146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ading Strategic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siness Strategy &amp;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ision-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veloping International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siness Ethics &amp;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tain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tegic Mark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tegic Marketing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gital Marketing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te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8pt;mso-wrap-distance-left:9.05pt;mso-wrap-distance-right:9.05pt;mso-wrap-distance-top:0pt;mso-wrap-distance-bottom:0pt;margin-top:487.05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ading Strategic 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siness Strategy &amp;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ision-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veloping International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siness Ethics &amp;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stain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ategic Mark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ategic Marketing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gital Marketing</w:t>
                      </w:r>
                    </w:p>
                    <w:p>
                      <w:pPr>
                        <w:pStyle w:val="Normal"/>
                        <w:spacing w:lineRule="auto" w:line="252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720"/>
        <w:rPr>
          <w:b/>
          <w:b/>
          <w:bCs/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92620</wp:posOffset>
                </wp:positionH>
                <wp:positionV relativeFrom="paragraph">
                  <wp:posOffset>3670300</wp:posOffset>
                </wp:positionV>
                <wp:extent cx="6149975" cy="29781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2977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550.6pt;margin-top:289pt;width:484.2pt;height:23.4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333333"/>
          <w:sz w:val="20"/>
        </w:rPr>
        <w:t>State briefly why would you like to do this course?</w:t>
      </w:r>
    </w:p>
    <w:p>
      <w:pPr>
        <w:pStyle w:val="Normal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127000</wp:posOffset>
                </wp:positionV>
                <wp:extent cx="57823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0pt;width:45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333333"/>
          <w:sz w:val="20"/>
        </w:rPr>
        <w:tab/>
      </w:r>
    </w:p>
    <w:p>
      <w:pPr>
        <w:pStyle w:val="Normal"/>
        <w:rPr>
          <w:b/>
          <w:b/>
          <w:bCs/>
          <w:color w:val="333333"/>
          <w:sz w:val="20"/>
          <w:lang w:val="en-US" w:eastAsia="en-US"/>
        </w:rPr>
      </w:pPr>
      <w:r>
        <w:rPr>
          <w:b/>
          <w:bCs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127000</wp:posOffset>
                </wp:positionV>
                <wp:extent cx="57823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0pt;width:45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333333"/>
          <w:sz w:val="20"/>
          <w:lang w:val="en-US" w:eastAsia="en-US"/>
        </w:rPr>
      </w:pPr>
      <w:r>
        <w:rPr>
          <w:b/>
          <w:bCs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126365</wp:posOffset>
                </wp:positionV>
                <wp:extent cx="57823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9.95pt;width:45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333333"/>
          <w:sz w:val="20"/>
          <w:lang w:val="en-US" w:eastAsia="en-US"/>
        </w:rPr>
      </w:pPr>
      <w:r>
        <w:rPr>
          <w:b/>
          <w:bCs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126365</wp:posOffset>
                </wp:positionV>
                <wp:extent cx="57823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9.95pt;width:45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720"/>
        <w:rPr/>
      </w:pPr>
      <w:r>
        <w:rPr>
          <w:b/>
          <w:bCs/>
          <w:color w:val="333333"/>
          <w:sz w:val="20"/>
        </w:rPr>
        <w:t>PLEASE INDICATE YOUR OTHER TRAINING INTERESTS:</w:t>
      </w:r>
    </w:p>
    <w:p>
      <w:pPr>
        <w:pStyle w:val="Normal"/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720"/>
        <w:rPr>
          <w:b/>
          <w:b/>
          <w:bCs/>
          <w:color w:val="333333"/>
          <w:sz w:val="20"/>
          <w:lang w:val="en-US" w:eastAsia="en-US"/>
        </w:rPr>
      </w:pPr>
      <w:r>
        <w:rPr>
          <w:b/>
          <w:bCs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ragraph">
                  <wp:posOffset>125730</wp:posOffset>
                </wp:positionV>
                <wp:extent cx="57823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9.9pt;width:45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72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2850</wp:posOffset>
                </wp:positionH>
                <wp:positionV relativeFrom="paragraph">
                  <wp:posOffset>143510</wp:posOffset>
                </wp:positionV>
                <wp:extent cx="12960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1.3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333333"/>
          <w:sz w:val="20"/>
        </w:rPr>
        <w:t>Are your fees being sponsored? If so, by whom? NAME:</w:t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6700</wp:posOffset>
                </wp:positionH>
                <wp:positionV relativeFrom="paragraph">
                  <wp:posOffset>143510</wp:posOffset>
                </wp:positionV>
                <wp:extent cx="9721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1.3pt;width:7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  <w:tab/>
        <w:tab/>
        <w:t xml:space="preserve"> </w:t>
      </w:r>
      <w:r>
        <w:rPr>
          <w:b/>
          <w:bCs/>
          <w:color w:val="333333"/>
          <w:sz w:val="20"/>
        </w:rPr>
        <w:t>CONTACT #</w:t>
        <w:tab/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rPr>
          <w:rFonts w:eastAsia="Century"/>
          <w:b/>
          <w:b/>
          <w:bCs/>
          <w:color w:val="333333"/>
          <w:sz w:val="20"/>
        </w:rPr>
      </w:pPr>
      <w:r>
        <w:rPr>
          <w:rFonts w:eastAsia="Century"/>
          <w:b/>
          <w:bCs/>
          <w:color w:val="333333"/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rPr>
          <w:b/>
          <w:b/>
          <w:bCs/>
          <w:color w:val="333333"/>
          <w:sz w:val="20"/>
        </w:rPr>
      </w:pPr>
      <w:r>
        <w:rPr>
          <w:rFonts w:eastAsia="Century"/>
          <w:b/>
          <w:bCs/>
          <w:color w:val="333333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rPr>
          <w:b/>
          <w:b/>
          <w:bCs/>
          <w:color w:val="333333"/>
          <w:sz w:val="20"/>
        </w:rPr>
      </w:pPr>
      <w:r>
        <w:rPr>
          <w:rFonts w:eastAsia="Century"/>
          <w:b/>
          <w:bCs/>
          <w:color w:val="333333"/>
          <w:sz w:val="20"/>
        </w:rPr>
        <w:t xml:space="preserve">    </w:t>
      </w:r>
      <w:r>
        <w:rPr>
          <w:b/>
          <w:bCs/>
          <w:color w:val="333333"/>
          <w:sz w:val="20"/>
        </w:rPr>
        <w:t>HOW DID YOU HEAR ABOUT THIS PROGRAMME/COURSE?</w:t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  <w:t>NRDF Representa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  <w:t>Online Network (Facebook, Twit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  <w:tab w:val="center" w:pos="4860" w:leader="none"/>
        </w:tabs>
        <w:rPr/>
      </w:pPr>
      <w:r>
        <w:rPr>
          <w:sz w:val="20"/>
          <w:szCs w:val="20"/>
        </w:rPr>
        <w:t>NRDF Webs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  <w:t>Word of Mou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  <w:t>Advertisement (Newspaper, Radio or Televis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  <w:t>Exhibition/Ev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rPr>
          <w:b/>
          <w:b/>
          <w:sz w:val="22"/>
        </w:rPr>
      </w:pPr>
      <w:r>
        <w:rPr>
          <w:rFonts w:eastAsia="Century"/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rFonts w:eastAsia="Century"/>
          <w:b/>
          <w:sz w:val="20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rPr>
          <w:b/>
          <w:b/>
          <w:sz w:val="22"/>
        </w:rPr>
      </w:pPr>
      <w:r>
        <w:rPr>
          <w:b/>
          <w:sz w:val="22"/>
        </w:rPr>
        <w:t>Payment checklist li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  <w:tab w:val="center" w:pos="4860" w:leader="none"/>
        </w:tabs>
        <w:rPr>
          <w:sz w:val="22"/>
        </w:rPr>
      </w:pPr>
      <w:r>
        <w:rPr>
          <w:sz w:val="22"/>
        </w:rPr>
        <w:t>My Outstanding balance has been cleared (if an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  <w:tab w:val="center" w:pos="4860" w:leader="none"/>
        </w:tabs>
        <w:rPr>
          <w:sz w:val="22"/>
        </w:rPr>
      </w:pPr>
      <w:r>
        <w:rPr>
          <w:sz w:val="22"/>
        </w:rPr>
        <w:t>I have signed a Promissory No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  <w:tab w:val="center" w:pos="4860" w:leader="none"/>
        </w:tabs>
        <w:rPr>
          <w:sz w:val="22"/>
        </w:rPr>
      </w:pPr>
      <w:r>
        <w:rPr>
          <w:sz w:val="22"/>
        </w:rPr>
        <w:t xml:space="preserve">A salary deduction has been prepared for me </w:t>
      </w:r>
      <w:r>
        <w:rPr>
          <w:b/>
          <w:sz w:val="22"/>
        </w:rPr>
        <w:t>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  <w:tab w:val="center" w:pos="4860" w:leader="none"/>
        </w:tabs>
        <w:rPr>
          <w:sz w:val="22"/>
        </w:rPr>
      </w:pPr>
      <w:r>
        <w:rPr>
          <w:sz w:val="22"/>
        </w:rPr>
        <w:t xml:space="preserve">I have deposited 50% of my tuition </w:t>
      </w:r>
      <w:r>
        <w:rPr>
          <w:b/>
          <w:sz w:val="22"/>
        </w:rPr>
        <w:t>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  <w:tab w:val="center" w:pos="4860" w:leader="none"/>
        </w:tabs>
        <w:rPr/>
      </w:pPr>
      <w:r>
        <w:rPr>
          <w:sz w:val="22"/>
        </w:rPr>
        <w:t xml:space="preserve">I have paid my tuition in </w:t>
      </w:r>
      <w:r>
        <w:rPr/>
        <w:t>full</w:t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FOR OFFICIAL USE ONLY</w:t>
      </w:r>
    </w:p>
    <w:p>
      <w:pPr>
        <w:pStyle w:val="Normal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11760</wp:posOffset>
                </wp:positionV>
                <wp:extent cx="1524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8pt" to="21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1524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pt" to="44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18"/>
        </w:rPr>
        <w:t>DATE RECEIVED</w:t>
      </w:r>
      <w:r>
        <w:rPr>
          <w:color w:val="333333"/>
          <w:sz w:val="20"/>
        </w:rPr>
        <w:t>:</w:t>
        <w:tab/>
      </w:r>
      <w:r>
        <w:rPr>
          <w:color w:val="333333"/>
          <w:sz w:val="18"/>
        </w:rPr>
        <w:tab/>
        <w:t xml:space="preserve">  </w:t>
        <w:tab/>
        <w:tab/>
        <w:tab/>
        <w:t>COURSE FEE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17475</wp:posOffset>
                </wp:positionV>
                <wp:extent cx="15240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25pt" to="20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117475</wp:posOffset>
                </wp:positionV>
                <wp:extent cx="1524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25pt" to="43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18"/>
        </w:rPr>
        <w:t xml:space="preserve">Payment made: </w:t>
        <w:tab/>
        <w:tab/>
        <w:tab/>
        <w:tab/>
        <w:tab/>
        <w:tab/>
        <w:t>Receipt #: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S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149860</wp:posOffset>
                </wp:positionV>
                <wp:extent cx="56108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1.8pt;width:4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144145</wp:posOffset>
                </wp:positionV>
                <wp:extent cx="56108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1.35pt;width:4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161290</wp:posOffset>
                </wp:positionV>
                <wp:extent cx="56108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2.7pt;width:4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168275</wp:posOffset>
                </wp:positionV>
                <wp:extent cx="56108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3.25pt;width:4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8255</wp:posOffset>
                </wp:positionV>
                <wp:extent cx="56108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0.65pt;width:44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160655</wp:posOffset>
                </wp:positionV>
                <wp:extent cx="56108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2.65pt;width:4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</w:p>
    <w:p>
      <w:pPr>
        <w:pStyle w:val="Normal"/>
        <w:jc w:val="center"/>
        <w:rPr>
          <w:b/>
          <w:b/>
          <w:color w:val="333333"/>
        </w:rPr>
      </w:pPr>
      <w:r>
        <w:rPr>
          <w:rFonts w:eastAsia="Century"/>
          <w:b/>
          <w:color w:val="333333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07540</wp:posOffset>
            </wp:positionH>
            <wp:positionV relativeFrom="paragraph">
              <wp:posOffset>-377190</wp:posOffset>
            </wp:positionV>
            <wp:extent cx="2355850" cy="1184910"/>
            <wp:effectExtent l="0" t="0" r="0" b="0"/>
            <wp:wrapTight wrapText="bothSides">
              <wp:wrapPolygon edited="0">
                <wp:start x="3061" y="438"/>
                <wp:lineTo x="2689" y="1477"/>
                <wp:lineTo x="2538" y="2809"/>
                <wp:lineTo x="2014" y="5190"/>
                <wp:lineTo x="1716" y="5932"/>
                <wp:lineTo x="1492" y="7557"/>
                <wp:lineTo x="969" y="8151"/>
                <wp:lineTo x="671" y="9039"/>
                <wp:lineTo x="297" y="12898"/>
                <wp:lineTo x="444" y="14679"/>
                <wp:lineTo x="745" y="17055"/>
                <wp:lineTo x="745" y="17797"/>
                <wp:lineTo x="1790" y="19427"/>
                <wp:lineTo x="2315" y="19427"/>
                <wp:lineTo x="2315" y="20315"/>
                <wp:lineTo x="4108" y="21803"/>
                <wp:lineTo x="5155" y="21803"/>
                <wp:lineTo x="5155" y="23881"/>
                <wp:lineTo x="5528" y="23881"/>
                <wp:lineTo x="5528" y="21803"/>
                <wp:lineTo x="20552" y="19572"/>
                <wp:lineTo x="20552" y="19427"/>
                <wp:lineTo x="20103" y="17055"/>
                <wp:lineTo x="21600" y="15124"/>
                <wp:lineTo x="21600" y="14679"/>
                <wp:lineTo x="18832" y="14533"/>
                <wp:lineTo x="18682" y="12308"/>
                <wp:lineTo x="19056" y="12308"/>
                <wp:lineTo x="20475" y="10381"/>
                <wp:lineTo x="20625" y="8746"/>
                <wp:lineTo x="20327" y="8449"/>
                <wp:lineTo x="18682" y="7557"/>
                <wp:lineTo x="19281" y="7557"/>
                <wp:lineTo x="20625" y="5932"/>
                <wp:lineTo x="20699" y="4297"/>
                <wp:lineTo x="19504" y="4000"/>
                <wp:lineTo x="5528" y="2809"/>
                <wp:lineTo x="5678" y="1326"/>
                <wp:lineTo x="5377" y="881"/>
                <wp:lineTo x="3435" y="438"/>
                <wp:lineTo x="3061" y="438"/>
              </wp:wrapPolygon>
            </wp:wrapTight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1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1275</wp:posOffset>
                </wp:positionH>
                <wp:positionV relativeFrom="paragraph">
                  <wp:posOffset>191135</wp:posOffset>
                </wp:positionV>
                <wp:extent cx="6678930" cy="30924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66A34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266A34"/>
                                <w:sz w:val="32"/>
                              </w:rPr>
                              <w:t>NATIONAL RESEARCH AND DEVELOPMENT 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24.35pt;mso-wrap-distance-left:9.05pt;mso-wrap-distance-right:9.05pt;mso-wrap-distance-top:0pt;mso-wrap-distance-bottom:0pt;margin-top:15.0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66A34"/>
                          <w:sz w:val="32"/>
                        </w:rPr>
                      </w:pPr>
                      <w:r>
                        <w:rPr>
                          <w:b/>
                          <w:color w:val="266A34"/>
                          <w:sz w:val="32"/>
                        </w:rPr>
                        <w:t>NATIONAL RESEARCH AND DEVELOPMENT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04"/>
        <w:jc w:val="center"/>
        <w:rPr>
          <w:b/>
          <w:b/>
          <w:color w:val="266A34"/>
          <w:sz w:val="32"/>
          <w:lang w:val="en-US" w:eastAsia="en-US"/>
        </w:rPr>
      </w:pPr>
      <w:r>
        <w:rPr>
          <w:b/>
          <w:color w:val="266A34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4135</wp:posOffset>
                </wp:positionH>
                <wp:positionV relativeFrom="paragraph">
                  <wp:posOffset>86360</wp:posOffset>
                </wp:positionV>
                <wp:extent cx="3603625" cy="25781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04"/>
                              <w:jc w:val="center"/>
                              <w:rPr>
                                <w:rFonts w:ascii="Elephant" w:hAnsi="Elephant" w:cs="Calibri Light"/>
                                <w:b/>
                                <w:b/>
                                <w:smallCaps/>
                                <w:color w:val="333333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Calibri Light" w:ascii="Elephant" w:hAnsi="Elephant"/>
                                <w:b/>
                                <w:smallCaps/>
                                <w:color w:val="333333"/>
                                <w:spacing w:val="10"/>
                                <w:sz w:val="28"/>
                              </w:rPr>
                              <w:t>PAYMENT PLAN AGRE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Calibri Light"/>
                                <w:b/>
                                <w:b/>
                                <w:smallCaps/>
                                <w:color w:val="333333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Calibri Light" w:ascii="Elephant" w:hAnsi="Elephant"/>
                                <w:b/>
                                <w:smallCaps/>
                                <w:color w:val="333333"/>
                                <w:spacing w:val="1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20.3pt;mso-wrap-distance-left:9.05pt;mso-wrap-distance-right:9.05pt;mso-wrap-distance-top:0pt;mso-wrap-distance-bottom:0pt;margin-top:6.8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04"/>
                        <w:jc w:val="center"/>
                        <w:rPr>
                          <w:rFonts w:ascii="Elephant" w:hAnsi="Elephant" w:cs="Calibri Light"/>
                          <w:b/>
                          <w:b/>
                          <w:smallCaps/>
                          <w:color w:val="333333"/>
                          <w:spacing w:val="10"/>
                          <w:sz w:val="28"/>
                        </w:rPr>
                      </w:pPr>
                      <w:r>
                        <w:rPr>
                          <w:rFonts w:cs="Calibri Light" w:ascii="Elephant" w:hAnsi="Elephant"/>
                          <w:b/>
                          <w:smallCaps/>
                          <w:color w:val="333333"/>
                          <w:spacing w:val="10"/>
                          <w:sz w:val="28"/>
                        </w:rPr>
                        <w:t>PAYMENT PLAN AGREEMENT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Calibri Light"/>
                          <w:b/>
                          <w:b/>
                          <w:smallCaps/>
                          <w:color w:val="333333"/>
                          <w:spacing w:val="10"/>
                          <w:sz w:val="28"/>
                        </w:rPr>
                      </w:pPr>
                      <w:r>
                        <w:rPr>
                          <w:rFonts w:cs="Calibri Light" w:ascii="Elephant" w:hAnsi="Elephant"/>
                          <w:b/>
                          <w:smallCaps/>
                          <w:color w:val="333333"/>
                          <w:spacing w:val="1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204"/>
        <w:rPr>
          <w:rFonts w:ascii="Elephant" w:hAnsi="Elephant" w:cs="Calibri Light"/>
          <w:b/>
          <w:b/>
          <w:smallCaps/>
          <w:color w:val="333333"/>
          <w:spacing w:val="10"/>
          <w:sz w:val="28"/>
        </w:rPr>
      </w:pPr>
      <w:r>
        <w:rPr>
          <w:rFonts w:cs="Calibri" w:ascii="Calibri" w:hAnsi="Calibri"/>
          <w:b/>
          <w:color w:val="333333"/>
          <w:spacing w:val="10"/>
          <w:sz w:val="20"/>
        </w:rPr>
        <w:t>Programme:</w:t>
      </w:r>
    </w:p>
    <w:p>
      <w:pPr>
        <w:pStyle w:val="Normal"/>
        <w:spacing w:lineRule="auto" w:line="204"/>
        <w:jc w:val="center"/>
        <w:rPr>
          <w:rFonts w:ascii="Calibri" w:hAnsi="Calibri" w:cs="Calibri"/>
          <w:b/>
          <w:b/>
          <w:color w:val="333333"/>
          <w:spacing w:val="10"/>
          <w:sz w:val="20"/>
        </w:rPr>
      </w:pPr>
      <w:r>
        <w:rPr>
          <w:rFonts w:cs="Calibri" w:ascii="Calibri" w:hAnsi="Calibri"/>
          <w:b/>
          <w:color w:val="333333"/>
          <w:spacing w:val="10"/>
          <w:sz w:val="20"/>
        </w:rPr>
        <w:t>(50% Confirmation Deposit Required)</w:t>
      </w:r>
    </w:p>
    <w:p>
      <w:pPr>
        <w:pStyle w:val="Normal"/>
        <w:spacing w:lineRule="auto" w:line="204"/>
        <w:rPr>
          <w:rFonts w:ascii="Calibri" w:hAnsi="Calibri" w:cs="Calibri"/>
          <w:b/>
          <w:b/>
          <w:color w:val="333333"/>
          <w:spacing w:val="10"/>
          <w:sz w:val="20"/>
          <w:lang w:val="en-GB" w:eastAsia="en-US"/>
        </w:rPr>
      </w:pPr>
      <w:r>
        <w:rPr>
          <w:rFonts w:cs="Calibri" w:ascii="Calibri" w:hAnsi="Calibri"/>
          <w:b/>
          <w:color w:val="333333"/>
          <w:spacing w:val="10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595</wp:posOffset>
                </wp:positionH>
                <wp:positionV relativeFrom="paragraph">
                  <wp:posOffset>128905</wp:posOffset>
                </wp:positionV>
                <wp:extent cx="6000115" cy="128079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280880"/>
                          <a:chOff x="0" y="0"/>
                          <a:chExt cx="6000120" cy="1280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00012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I __________________________________________________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NIC# - ____________,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 have made a 50% deposit of $________________ and hereby a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gree to pay the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National Research and Development Foundation (NRDF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 the balance of ________</w:t>
                                <w:softHyphen/>
                                <w:t>________________________________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__________ ($________________) by ___/___/______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4"/>
                                  <w:smallCaps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section a – payment plan agre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0.15pt;width:472.45pt;height:100.85pt" coordorigin="97,203" coordsize="9449,2017">
                <v:shape id="shape_0" fillcolor="white" stroked="t" o:allowincell="f" style="position:absolute;left:97;top:204;width:9448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I __________________________________________________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NIC# - ____________,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 have made a 50% deposit of $________________ and hereby a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gree to pay the </w:t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National Research and Development Foundation (NRDF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 the balance of ________</w:t>
                          <w:softHyphen/>
                          <w:t>________________________________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________ ($________________) by ___/___/______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203;width:944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4"/>
                            <w:smallCaps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section a – payment plan agre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</wp:posOffset>
                </wp:positionH>
                <wp:positionV relativeFrom="paragraph">
                  <wp:posOffset>52705</wp:posOffset>
                </wp:positionV>
                <wp:extent cx="6235065" cy="731393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575.9pt;mso-wrap-distance-left:9.05pt;mso-wrap-distance-right:9.05pt;mso-wrap-distance-top:0pt;mso-wrap-distance-bottom:0pt;margin-top:4.15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>
          <w:rFonts w:ascii="Calibri" w:hAnsi="Calibri" w:cs="Calibri"/>
          <w:b/>
          <w:b/>
          <w:color w:val="333333"/>
          <w:spacing w:val="10"/>
          <w:sz w:val="20"/>
        </w:rPr>
      </w:pPr>
      <w:r>
        <w:rPr>
          <w:rFonts w:cs="Calibri" w:ascii="Calibri" w:hAnsi="Calibri"/>
          <w:b/>
          <w:color w:val="333333"/>
          <w:spacing w:val="1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333333"/>
          <w:spacing w:val="10"/>
          <w:sz w:val="20"/>
        </w:rPr>
      </w:pPr>
      <w:r>
        <w:rPr>
          <w:rFonts w:cs="Calibri" w:ascii="Calibri" w:hAnsi="Calibri"/>
          <w:b/>
          <w:color w:val="333333"/>
          <w:spacing w:val="10"/>
          <w:sz w:val="20"/>
        </w:rPr>
      </w:r>
    </w:p>
    <w:p>
      <w:pPr>
        <w:pStyle w:val="Normal"/>
        <w:rPr>
          <w:b/>
          <w:b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95</wp:posOffset>
                </wp:positionH>
                <wp:positionV relativeFrom="paragraph">
                  <wp:posOffset>5549265</wp:posOffset>
                </wp:positionV>
                <wp:extent cx="6000115" cy="1280795"/>
                <wp:effectExtent l="5080" t="5080" r="5080" b="3302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280880"/>
                          <a:chOff x="0" y="0"/>
                          <a:chExt cx="6000120" cy="1280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00012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This Payment Plan Agreement with the terms as stated is approved on behalf of The National Research and Development Foundation(NRDF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___/___/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smallCaps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(dd/mm/yyy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4"/>
                                  <w:smallCaps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section d – approv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436.95pt;width:472.45pt;height:100.85pt" coordorigin="97,8739" coordsize="9449,2017">
                <v:shape id="shape_0" fillcolor="white" stroked="t" o:allowincell="f" style="position:absolute;left:97;top:8740;width:9448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This Payment Plan Agreement with the terms as stated is approved on behalf of The National Research and Development Foundation(NRDF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___/___/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smallCaps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(dd/mm/yyy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8739;width:944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4"/>
                            <w:smallCaps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section d – approva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95</wp:posOffset>
                </wp:positionH>
                <wp:positionV relativeFrom="paragraph">
                  <wp:posOffset>1123950</wp:posOffset>
                </wp:positionV>
                <wp:extent cx="6000115" cy="218059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180520"/>
                          <a:chOff x="0" y="0"/>
                          <a:chExt cx="6000120" cy="218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0120" cy="21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I understand that failure to pay as per the agreed amounts in previous section 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SECTION 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), will constitute a breach of this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 PAYMENT PLAN AGREEMENT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and I will be considered to be in default. In the event of a default, the registration/academic record will remain and the following actions will be take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NRDF reserves the right to suspend you from attendance of any class in any event of a breach of the Payment Agre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Debarment from future registration in any course or programme of the NRDF until all debts are settl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Withholding of examination results and results of other assign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Denial of academic and administrative servi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Denial of Transcripts, certificates and other records of stat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NRDF reserves the right to pass delinquent applicants to the Debt Collect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4"/>
                                  <w:smallCaps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section  b  –  default 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88.5pt;width:472.45pt;height:171.7pt" coordorigin="97,1770" coordsize="9449,3434">
                <v:shape id="shape_0" fillcolor="white" stroked="t" o:allowincell="f" style="position:absolute;left:97;top:1770;width:9448;height:3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I understand that failure to pay as per the agreed amounts in previous section (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SECTION B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), will constitute a breach of this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 PAYMENT PLAN AGREEMENT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and I will be considered to be in default. In the event of a default, the registration/academic record will remain and the following actions will be taken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NRDF reserves the right to suspend you from attendance of any class in any event of a breach of the Payment Agree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Debarment from future registration in any course or programme of the NRDF until all debts are settl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Withholding of examination results and results of other assignm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Denial of academic and administrative servi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Denial of Transcripts, certificates and other records of stat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NRDF reserves the right to pass delinquent applicants to the Debt Collect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1770;width:94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4"/>
                            <w:smallCaps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section  b  –  default stat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595</wp:posOffset>
                </wp:positionH>
                <wp:positionV relativeFrom="paragraph">
                  <wp:posOffset>3448050</wp:posOffset>
                </wp:positionV>
                <wp:extent cx="6000115" cy="195770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57680"/>
                          <a:chOff x="0" y="0"/>
                          <a:chExt cx="6000120" cy="19576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000120" cy="19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I hereby acknowledge that I have read this Payment Plan Agreement and I accept the terms as sta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Student: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Signature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smallCaps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(dd/mm/yyy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Witness: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Signature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(NRDF Staff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4"/>
                                  <w:smallCaps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smallCaps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(dd/mm/yyy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4"/>
                                  <w:smallCaps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section c – student decl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71.5pt;width:472.45pt;height:154.15pt" coordorigin="97,5430" coordsize="9449,3083">
                <v:shape id="shape_0" fillcolor="white" stroked="t" o:allowincell="f" style="position:absolute;left:97;top:5431;width:9448;height:3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I hereby acknowledge that I have read this Payment Plan Agreement and I accept the terms as stat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Student: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Signature: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smallCaps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(dd/mm/yyy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Witness: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Signature: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(NRDF Staff</w:t>
                        </w:r>
                        <w:r>
                          <w:rPr>
                            <w:kern w:val="2"/>
                            <w:sz w:val="18"/>
                            <w:vertAlign w:val="superscript"/>
                            <w:szCs w:val="24"/>
                            <w:smallCaps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smallCaps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(dd/mm/yyy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5430;width:944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4"/>
                            <w:smallCaps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section c – student decla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  <w:b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4440</wp:posOffset>
                </wp:positionH>
                <wp:positionV relativeFrom="paragraph">
                  <wp:posOffset>5366385</wp:posOffset>
                </wp:positionV>
                <wp:extent cx="1163320" cy="23050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  <w:u w:val="single"/>
                                <w:vertAlign w:val="subscript"/>
                              </w:rPr>
                              <w:t>(for official use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8.15pt;mso-wrap-distance-left:9.05pt;mso-wrap-distance-right:9.05pt;mso-wrap-distance-top:0pt;mso-wrap-distance-bottom:0pt;margin-top:422.55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8"/>
                          <w:u w:val="single"/>
                          <w:vertAlign w:val="subscript"/>
                        </w:rPr>
                        <w:t>(for 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Terms and Conditions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720"/>
        <w:jc w:val="both"/>
        <w:rPr/>
      </w:pPr>
      <w:r>
        <w:rPr/>
        <w:t>1</w:t>
        <w:tab/>
        <w:t xml:space="preserve">Tutoring sessions shall be held once or twice weekly (depending on subject choice) per subject between the hours of </w:t>
      </w:r>
      <w:r>
        <w:rPr>
          <w:b/>
          <w:u w:val="single"/>
        </w:rPr>
        <w:t>5:30 pm</w:t>
      </w:r>
      <w:r>
        <w:rPr/>
        <w:t xml:space="preserve"> to </w:t>
      </w:r>
      <w:r>
        <w:rPr>
          <w:b/>
          <w:u w:val="single"/>
        </w:rPr>
        <w:t>8:00 pm</w:t>
      </w:r>
      <w:r>
        <w:rPr/>
        <w:t xml:space="preserve"> on days to be arranged by the National Research and Development Foundation (NRDF) and to be communicated to the studen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</w:t>
        <w:tab/>
        <w:t>Notwithstanding condition # 1 herein, additional or make up sessions may be arranged by the NRDF and the student should attend such additional or make up session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</w:t>
        <w:tab/>
        <w:t>All communications between the NRDF and the student as it relates to this agreement shall be communicated in writin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</w:t>
        <w:tab/>
        <w:t xml:space="preserve">Either party may terminate this agreement for cause or convenience by giving to the other </w:t>
      </w:r>
      <w:r>
        <w:rPr>
          <w:b/>
          <w:u w:val="single"/>
        </w:rPr>
        <w:t>one week’s written notice</w:t>
      </w:r>
      <w:r>
        <w:rPr/>
        <w:t xml:space="preserve">.  In the event of such termination, all outstanding fees due for tutoring services rendered by the NRDF, shall be paid immediately by the student to the NRDF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/>
        <w:t>5</w:t>
        <w:tab/>
        <w:t xml:space="preserve">The NRDF has a </w:t>
      </w:r>
      <w:r>
        <w:rPr>
          <w:b/>
          <w:smallCaps/>
          <w:u w:val="single"/>
        </w:rPr>
        <w:t>no refund</w:t>
      </w:r>
      <w:r>
        <w:rPr/>
        <w:t xml:space="preserve"> policy on tuition fees or for any fees paid and as such, any fees paid would be transferable to another course, but not to another student. 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6</w:t>
        <w:tab/>
        <w:t>Notwithstanding condition # 4 herein, once half of the total allotted tuition hours for any one subject/s has/have been provided, the student shall pay to the NRDF the entire tuition fee, even if the student suspends or drops out of the classes after that poin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</w:t>
        <w:tab/>
        <w:t>In the event of a dispute or claim related to the terms or performance of this agreement, the parties shall first seek to resolve that dispute or claim amicably through mutually agreed processes – mediation in the first instance failing which either party may institute any other legal proceedin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</w:t>
        <w:tab/>
      </w:r>
      <w:r>
        <w:rPr>
          <w:rFonts w:cs="Arial"/>
        </w:rPr>
        <w:t>In the event that you default in the repayment of your course, the Foundation reserves the right to refer your account to its debt collectors and/or Credit Bureaus for which the payment is to be borne by yourself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 certify that I have read this registration form and the information I have provided is true and accurate. By signing this form, I agree to the above mentioned terms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227330</wp:posOffset>
                </wp:positionV>
                <wp:extent cx="2057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9pt" to="521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color w:val="333333"/>
        </w:rPr>
        <w:t xml:space="preserve">       </w:t>
      </w:r>
      <w:r>
        <w:rPr>
          <w:b/>
          <w:color w:val="333333"/>
        </w:rPr>
        <w:t xml:space="preserve">Student’s Signature: </w:t>
        <w:tab/>
        <w:tab/>
        <w:tab/>
        <w:tab/>
        <w:tab/>
        <w:tab/>
        <w:t>Date:</w:t>
      </w:r>
    </w:p>
    <w:p>
      <w:pPr>
        <w:pStyle w:val="Normal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4210</wp:posOffset>
                </wp:positionH>
                <wp:positionV relativeFrom="paragraph">
                  <wp:posOffset>44450</wp:posOffset>
                </wp:positionV>
                <wp:extent cx="2057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.5pt" to="314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9342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314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2057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pt" to="52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</w:rPr>
        <w:t xml:space="preserve">Training Officers Signature:  </w:t>
        <w:tab/>
        <w:tab/>
        <w:tab/>
        <w:tab/>
        <w:tab/>
        <w:t xml:space="preserve">Date: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" w:hAnsi="Century" w:cs="Century"/>
      <w:sz w:val="24"/>
      <w:szCs w:val="24"/>
    </w:rPr>
  </w:style>
  <w:style w:type="character" w:styleId="FooterChar">
    <w:name w:val="Footer Char"/>
    <w:qFormat/>
    <w:rPr>
      <w:rFonts w:ascii="Century" w:hAnsi="Century" w:cs="Century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9:00Z</dcterms:created>
  <dc:creator>Reception/Cashier</dc:creator>
  <dc:description/>
  <cp:keywords/>
  <dc:language>en-US</dc:language>
  <cp:lastModifiedBy>Diandra Jn Louis</cp:lastModifiedBy>
  <cp:lastPrinted>2023-12-19T11:52:00Z</cp:lastPrinted>
  <dcterms:modified xsi:type="dcterms:W3CDTF">2023-12-20T14:00:00Z</dcterms:modified>
  <cp:revision>3</cp:revision>
  <dc:subject/>
  <dc:title>oas registraiton from</dc:title>
</cp:coreProperties>
</file>